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sz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lang w:eastAsia="zh-TW"/>
        </w:rPr>
        <w:t xml:space="preserve">USB PD </w:t>
      </w:r>
      <w:r>
        <w:rPr>
          <w:rFonts w:ascii="微軟正黑體" w:hAnsi="微軟正黑體" w:cs="微軟正黑體" w:eastAsia="微軟正黑體"/>
          <w:sz w:val="32"/>
          <w:lang w:eastAsia="zh-TW"/>
        </w:rPr>
        <w:t>與先進電源技術研討會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單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RICHTEK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立錡科技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星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二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活動時間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9:30~16:50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會議地點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台大集思會議中心國際會議廳，台北市羅斯福路四段</w:t>
      </w:r>
      <w:r>
        <w:rPr>
          <w:rFonts w:eastAsia="微軟正黑體" w:cs="微軟正黑體" w:ascii="微軟正黑體" w:hAnsi="微軟正黑體"/>
          <w:color w:val="000000"/>
          <w:lang w:eastAsia="zh-TW"/>
        </w:rPr>
        <w:t>8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B1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免費。當日請攜帶報到通知單與名片乙張即可。本活動採預先線上報名並完成登錄手續，主辦單位保留資格審核權，活動前將發送報到通知以示您的出席資格，請勿偽造他人身份資料進行報名以免觸犯法律。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</w:t>
      </w:r>
      <w:hyperlink r:id="rId2">
        <w:r>
          <w:rPr>
            <w:rStyle w:val="InternetLink"/>
            <w:rFonts w:ascii="微軟正黑體" w:hAnsi="微軟正黑體" w:cs="微軟正黑體" w:eastAsia="微軟正黑體"/>
            <w:lang w:eastAsia="zh-TW"/>
          </w:rPr>
          <w:t>【線上報名】</w:t>
        </w:r>
      </w:hyperlink>
    </w:p>
    <w:p>
      <w:pPr>
        <w:pStyle w:val="Normal"/>
        <w:numPr>
          <w:ilvl w:val="2"/>
          <w:numId w:val="3"/>
        </w:numPr>
        <w:spacing w:lineRule="exact" w:line="320"/>
        <w:ind w:left="1843" w:hanging="1559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請於活動官網點選</w:t>
      </w:r>
      <w:hyperlink r:id="rId3">
        <w:r>
          <w:rPr>
            <w:rStyle w:val="InternetLink"/>
            <w:rFonts w:ascii="微軟正黑體" w:hAnsi="微軟正黑體" w:cs="微軟正黑體" w:eastAsia="微軟正黑體"/>
            <w:lang w:eastAsia="zh-TW"/>
          </w:rPr>
          <w:t>【報名查詢】</w:t>
        </w:r>
      </w:hyperlink>
      <w:r>
        <w:rPr>
          <w:rFonts w:ascii="微軟正黑體" w:hAnsi="微軟正黑體" w:cs="微軟正黑體" w:eastAsia="微軟正黑體"/>
          <w:color w:val="000000"/>
          <w:lang w:eastAsia="zh-TW"/>
        </w:rPr>
        <w:t>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。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0232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+886-2-8712-8866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75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游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先生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9:30~12: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4:00~18:00)</w:t>
      </w:r>
    </w:p>
    <w:p>
      <w:pPr>
        <w:pStyle w:val="Normal"/>
        <w:spacing w:lineRule="exact" w:line="320"/>
        <w:ind w:left="28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用餐需求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葷食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 素食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不用餐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於會後透過各種方式（包含但不限於電話、電子郵件、簡訊、傳真及書面等方式）與我聯繫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各式訊息，透過各種方式（包含但不限於電話、電子郵件、簡訊、傳真及書面等方式）與我聯繫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凡參加本次活動所舉辦之抽獎，因有登錄資料不實，或冒用他人身份、名片者，主辦單位有權取消其得獎資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抽獎方式係於合格參加者中隨機選擇抽出，僅限參與一次，若有重複中獎的情況發生，主辦單位有權取消其得獎資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獎品不得轉讓，得獎者須遵守稅務條例等可能適用之當地法律。主辦單位對所有稅項、徵稅或收費概不負責。任何須繳付之款項均由得獎者承擔。 倘中獎人所得獎項依中華民國所得稅法規定應納稅者，由中獎人自行負擔。依據財政部《各類所得扣繳率標準》規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18"/>
                  <w:lang w:eastAsia="zh-TW"/>
                </w:rPr>
                <w:t>http://www.ntact.gov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保留修改本活動規則之權利，毋須另行作出解釋或通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本活動獎品係由供應商提供。若獎品有任何瑕疵，請逕洽供應商。主辦單位對獎品之瑕疵不負瑕疵賠償責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中獎人未於領獎截止日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(20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17:0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前提供本人之身分證與機會中獎所得憑證，將視同放棄，其得獎資格將被取消，中獎人不得異議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3941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616585" cy="671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nl-N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nl-N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imes.com.tw/seminar/richteh_20150623" TargetMode="External"/><Relationship Id="rId3" Type="http://schemas.openxmlformats.org/officeDocument/2006/relationships/hyperlink" Target="http://www.digitimes.com.tw/seminar/richteh_20150623" TargetMode="External"/><Relationship Id="rId4" Type="http://schemas.openxmlformats.org/officeDocument/2006/relationships/hyperlink" Target="http://www.ntact.gov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cfchen</dc:creator>
  <dc:description/>
  <dc:language>en-US</dc:language>
  <cp:lastModifiedBy>黃嘉</cp:lastModifiedBy>
  <cp:lastPrinted>2009-08-12T10:10:00Z</cp:lastPrinted>
  <dcterms:modified xsi:type="dcterms:W3CDTF">2015-05-12T10:12:00Z</dcterms:modified>
  <cp:revision>2</cp:revision>
  <dc:subject/>
  <dc:title>2006年【技術IT】Editorial calendar彙總表（內部使用）</dc:title>
</cp:coreProperties>
</file>