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color w:val="00000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lang w:eastAsia="zh-TW"/>
        </w:rPr>
        <w:t>DAF 2013 DCIM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  <w:lang w:eastAsia="zh-TW"/>
        </w:rPr>
        <w:t>暨機房管理論壇</w:t>
      </w:r>
    </w:p>
    <w:p>
      <w:pPr>
        <w:pStyle w:val="Normal"/>
        <w:spacing w:lineRule="auto" w:line="300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活動網址︰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http://www.digitimes.com.tw/seminar/DAF_20130516/index.asp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主辦單位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DIGITIMES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鑽石贊助：寬普數位、台達電子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黃金贊助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台灣艾默生、台灣恩悌悌、展碁國際、宏電科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般贊助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艾爾新、麟瑞、研華、數位通、黑盒、儀信、威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活動日期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星期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活動時間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0900-1700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會議地點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六福皇宮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B3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永康殿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地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：台北市南京東路三段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133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號</w:t>
      </w:r>
    </w:p>
    <w:p>
      <w:pPr>
        <w:pStyle w:val="Normal"/>
        <w:numPr>
          <w:ilvl w:val="2"/>
          <w:numId w:val="3"/>
        </w:numPr>
        <w:spacing w:lineRule="exact" w:line="32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線上報名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https://ssl.digitimes.com.tw/OnLine4/DataInput.asp?ProdGroup=051A20516-0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參加方式：</w:t>
      </w:r>
      <w:r>
        <w:rPr>
          <w:rFonts w:ascii="新細明體;PMingLiU" w:hAnsi="新細明體;PMingLiU" w:cs="新細明體;PMingLiU" w:eastAsia="新細明體;PMingLiU"/>
          <w:lang w:eastAsia="zh-TW"/>
        </w:rPr>
        <w:t>免費報名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請先線上報名，當天攜帶報到通知單與名片乙張即可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) 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傳真報名：</w:t>
      </w:r>
      <w:r>
        <w:rPr>
          <w:rFonts w:eastAsia="新細明體;PMingLiU" w:cs="新細明體;PMingLiU" w:ascii="新細明體;PMingLiU" w:hAnsi="新細明體;PMingLiU"/>
          <w:color w:val="000000"/>
          <w:kern w:val="2"/>
        </w:rPr>
        <w:t>+886-2-8712-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eastAsia="zh-TW"/>
        </w:rPr>
        <w:t>0232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洽詢專線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+886-2-8712-8866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319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葉小姐</w:t>
      </w:r>
    </w:p>
    <w:p>
      <w:pPr>
        <w:pStyle w:val="Normal"/>
        <w:spacing w:lineRule="exact" w:line="320"/>
        <w:ind w:left="284" w:hanging="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09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af-ZA" w:eastAsia="zh-TW"/>
              </w:rPr>
              <w:t xml:space="preserve">報名回函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3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公司名稱</w:t>
            </w:r>
          </w:p>
        </w:tc>
        <w:tc>
          <w:tcPr>
            <w:tcW w:w="4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3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36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地　　址</w:t>
            </w:r>
          </w:p>
        </w:tc>
        <w:tc>
          <w:tcPr>
            <w:tcW w:w="931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學員姓名</w:t>
            </w:r>
          </w:p>
        </w:tc>
        <w:tc>
          <w:tcPr>
            <w:tcW w:w="9318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電　　話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可複選）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工業電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軟體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量測儀器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流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運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C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產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塑橡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水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造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紡織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成衣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醫療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政府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教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觀光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公協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玻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運動休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  <w:highlight w:val="gree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highlight w:val="green"/>
                <w:lang w:eastAsia="zh-TW"/>
              </w:rPr>
            </w:r>
          </w:p>
        </w:tc>
        <w:tc>
          <w:tcPr>
            <w:tcW w:w="93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及此次活動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同意本活動之主辦或協辦單位於會後與您聯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同意收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主辦及承辦的活動快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意收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商情電子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請問您對本次活動有沒有感興趣的議程並想提出問題 □沒有  □有，請填寫時段與問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，</w:t>
            </w:r>
            <w:r>
              <w:rPr>
                <w:rFonts w:ascii="新細明體;PMingLiU" w:hAnsi="新細明體;PMingLiU" w:cs="細明體;MingLiU" w:eastAsia="新細明體;PMingLiU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謝謝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注意事項</w:t>
            </w:r>
          </w:p>
        </w:tc>
        <w:tc>
          <w:tcPr>
            <w:tcW w:w="93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主辦單位保留報名資格之最後審核權利，並於活動前一天以電子郵件方式寄發「報到通知」，以示您的參加資格，若您未收到「報到通知」可上該活動網頁查詢或來電詢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科技會員：開始報到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分鐘內，保證取得活動講義之權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科技會員：發完為止，不保證提供活動講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現場報名學員恕不提供活動講義，主辦單位視現場狀況保有開放進場與否之權利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六福皇宮提供免費停車服務，請於會議結束後，至活動報到處領取免費停車券即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隱私權聲明</w:t>
            </w:r>
          </w:p>
        </w:tc>
        <w:tc>
          <w:tcPr>
            <w:tcW w:w="93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27305</wp:posOffset>
                  </wp:positionV>
                  <wp:extent cx="542290" cy="5422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查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完整隱私權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nl-N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lang w:val="nl-N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7:00Z</dcterms:created>
  <dc:creator>cfchen</dc:creator>
  <dc:description/>
  <cp:keywords/>
  <dc:language>en-US</dc:language>
  <cp:lastModifiedBy>呂俊霆</cp:lastModifiedBy>
  <cp:lastPrinted>2009-08-12T10:10:00Z</cp:lastPrinted>
  <dcterms:modified xsi:type="dcterms:W3CDTF">2013-03-25T09:32:00Z</dcterms:modified>
  <cp:revision>14</cp:revision>
  <dc:subject/>
  <dc:title>2006年【技術IT】Editorial calendar彙總表（內部使用）</dc:title>
</cp:coreProperties>
</file>