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color w:val="00000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lang w:eastAsia="zh-TW"/>
        </w:rPr>
        <w:t xml:space="preserve">DAF 2014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  <w:lang w:eastAsia="zh-TW"/>
        </w:rPr>
        <w:t>企業雲端論壇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http://www.digitimes.com.tw/seminar/DAF_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20140424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bCs/>
          <w:color w:val="000000"/>
          <w:lang w:val="af-ZA"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af-ZA" w:eastAsia="zh-TW"/>
        </w:rPr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主辦單位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DIGITIMES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活動日期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color w:val="000000"/>
          <w:lang w:val="af-ZA" w:eastAsia="zh-TW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04</w:t>
      </w:r>
      <w:r>
        <w:rPr>
          <w:rFonts w:ascii="新細明體;PMingLiU" w:hAnsi="新細明體;PMingLiU" w:cs="新細明體;PMingLiU" w:eastAsia="新細明體;PMingLiU"/>
          <w:color w:val="000000"/>
          <w:lang w:val="af-ZA"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lang w:val="af-ZA" w:eastAsia="zh-TW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星期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)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/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會議地點：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六福皇宮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B3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永康殿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台北市南京東路三段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133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線上報名：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https://ssl.digitimes.com.tw/OnLine4/DataInput.asp?ProdGroup=051A30424</w:t>
      </w:r>
      <w:r>
        <w:rPr>
          <w:rFonts w:eastAsia="新細明體;PMingLiU" w:cs="新細明體;PMingLiU" w:ascii="新細明體;PMingLiU" w:hAnsi="新細明體;PMingLiU"/>
          <w:color w:val="000000"/>
          <w:lang w:val="af-ZA" w:eastAsia="zh-TW"/>
        </w:rPr>
        <w:t>-0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參加方式：</w:t>
      </w:r>
      <w:r>
        <w:rPr>
          <w:rFonts w:ascii="新細明體;PMingLiU" w:hAnsi="新細明體;PMingLiU" w:cs="新細明體;PMingLiU" w:eastAsia="新細明體;PMingLiU"/>
          <w:lang w:eastAsia="zh-TW"/>
        </w:rPr>
        <w:t>免費報名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當日請攜帶報到通知單與名片乙張即可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>本活動採預先線上報名並完成登錄手續，請勿偽造他人身份資料進行報名以免觸犯法律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) 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傳真報名：</w:t>
      </w:r>
      <w:r>
        <w:rPr>
          <w:rFonts w:eastAsia="新細明體;PMingLiU" w:cs="新細明體;PMingLiU" w:ascii="新細明體;PMingLiU" w:hAnsi="新細明體;PMingLiU"/>
          <w:color w:val="000000"/>
          <w:kern w:val="2"/>
        </w:rPr>
        <w:t>+886-2-8712-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eastAsia="zh-TW"/>
        </w:rPr>
        <w:t>0232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洽詢專線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+886-2-8712-8866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分機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319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葉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小姐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洽詢時間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09:30~12:00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13:30~18:00)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6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af-ZA" w:eastAsia="zh-TW"/>
              </w:rPr>
              <w:t xml:space="preserve">報名回函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工業電腦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軟體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量測儀器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流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運輸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C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產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塑橡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水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造紙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紡織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成衣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醫療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政府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教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觀光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公協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玻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運動休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  <w:highlight w:val="green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highlight w:val="green"/>
                <w:lang w:eastAsia="zh-TW"/>
              </w:rPr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及合作夥伴將共同保有您的個人資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您是否希望收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商情電子報，請勾選。□是，我願意　□不，我不願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 xml:space="preserve">請問您對本次活動有沒有感興趣的議程並想提出問題 □沒有  □有，請填寫時段與問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我同意本活動之主辦或協辦單位於會後與您聯絡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我同意收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主辦及承辦的活動快報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，</w:t>
            </w:r>
            <w:r>
              <w:rPr>
                <w:rFonts w:ascii="新細明體;PMingLiU" w:hAnsi="新細明體;PMingLiU" w:cs="細明體;MingLiU" w:eastAsia="新細明體;PMingLiU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謝謝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注意事項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本活動採預先線上報名並完成登錄手續，請勿偽造他人身份資料進行報名以免觸犯法律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主辦單位保留報名資格之最後審核權利，於活動前一天以電子郵件方式寄發「報到通知」，以示您的參加資格，若您未收到「報到通知」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上官方網站查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本活動將於活動前一日寄發報到編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/QRCod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通知信至您的電子信箱，請您於活動當日報到時，以紙本或螢幕出示報到編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/QRCod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通知信，以快速完成報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現場報名學員恕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優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提供活動講義，主辦單位視現場狀況保有開放進場與否之權利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六福皇宮提供免費停車服務，請於會議結束後，至活動報到處領取免費停車券即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隱私權聲明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27305</wp:posOffset>
                  </wp:positionV>
                  <wp:extent cx="542290" cy="54229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查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eastAsia="zh-TW"/>
              </w:rPr>
              <w:t>完整隱私權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nl-N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lang w:val="nl-N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7:00Z</dcterms:created>
  <dc:creator>cfchen</dc:creator>
  <dc:description/>
  <cp:keywords/>
  <dc:language>en-US</dc:language>
  <cp:lastModifiedBy>葉修毓</cp:lastModifiedBy>
  <cp:lastPrinted>2009-08-12T10:10:00Z</cp:lastPrinted>
  <dcterms:modified xsi:type="dcterms:W3CDTF">2014-03-06T06:05:00Z</dcterms:modified>
  <cp:revision>6</cp:revision>
  <dc:subject/>
  <dc:title>2006年【技術IT】Editorial calendar彙總表（內部使用）</dc:title>
</cp:coreProperties>
</file>